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УТВЕРЖДАЮ»</w:t>
      </w:r>
    </w:p>
    <w:p>
      <w:pPr>
        <w:pStyle w:val="31"/>
        <w:jc w:val="right"/>
        <w:rPr>
          <w:b w:val="false"/>
          <w:b w:val="false"/>
          <w:sz w:val="24"/>
          <w:szCs w:val="24"/>
          <w:lang w:val="kk-KZ"/>
        </w:rPr>
      </w:pPr>
      <w:r>
        <w:rPr>
          <w:b w:val="false"/>
          <w:sz w:val="24"/>
          <w:szCs w:val="24"/>
          <w:lang w:val="kk-KZ"/>
        </w:rPr>
        <w:t xml:space="preserve">Главный  врач </w:t>
      </w:r>
    </w:p>
    <w:p>
      <w:pPr>
        <w:pStyle w:val="31"/>
        <w:jc w:val="right"/>
        <w:rPr/>
      </w:pPr>
      <w:r>
        <w:rPr>
          <w:b w:val="false"/>
          <w:sz w:val="24"/>
          <w:szCs w:val="24"/>
          <w:lang w:val="kk-KZ"/>
        </w:rPr>
        <w:t xml:space="preserve"> </w:t>
      </w:r>
      <w:r>
        <w:rPr>
          <w:b w:val="false"/>
          <w:sz w:val="24"/>
          <w:szCs w:val="24"/>
          <w:lang w:val="kk-KZ"/>
        </w:rPr>
        <w:t>КГП на ПХВ «</w:t>
      </w:r>
      <w:r>
        <w:rPr>
          <w:b w:val="false"/>
          <w:sz w:val="24"/>
          <w:szCs w:val="24"/>
        </w:rPr>
        <w:t xml:space="preserve">Кызылординская </w:t>
      </w:r>
    </w:p>
    <w:p>
      <w:pPr>
        <w:pStyle w:val="31"/>
        <w:jc w:val="right"/>
        <w:rPr/>
      </w:pPr>
      <w:r>
        <w:rPr>
          <w:b w:val="false"/>
          <w:sz w:val="24"/>
          <w:szCs w:val="24"/>
        </w:rPr>
        <w:t>городская больница»</w:t>
      </w:r>
    </w:p>
    <w:p>
      <w:pPr>
        <w:pStyle w:val="31"/>
        <w:jc w:val="right"/>
        <w:rPr>
          <w:b w:val="false"/>
          <w:b w:val="false"/>
          <w:sz w:val="24"/>
          <w:szCs w:val="24"/>
        </w:rPr>
      </w:pPr>
      <w:r>
        <w:rPr>
          <w:b w:val="false"/>
          <w:sz w:val="24"/>
          <w:szCs w:val="24"/>
        </w:rPr>
        <w:t>_____________________Б.Т. Толеген</w:t>
      </w:r>
    </w:p>
    <w:p>
      <w:pPr>
        <w:pStyle w:val="31"/>
        <w:jc w:val="right"/>
        <w:rPr>
          <w:b w:val="false"/>
          <w:b w:val="false"/>
          <w:sz w:val="24"/>
          <w:szCs w:val="24"/>
        </w:rPr>
      </w:pPr>
      <w:r>
        <w:rPr>
          <w:b w:val="false"/>
          <w:sz w:val="24"/>
          <w:szCs w:val="24"/>
        </w:rPr>
      </w:r>
    </w:p>
    <w:p>
      <w:pPr>
        <w:pStyle w:val="Normal"/>
        <w:tabs>
          <w:tab w:val="clear" w:pos="708"/>
          <w:tab w:val="left" w:pos="7049" w:leader="none"/>
        </w:tabs>
        <w:spacing w:lineRule="auto" w:line="240" w:before="0" w:after="0"/>
        <w:ind w:firstLine="709"/>
        <w:jc w:val="right"/>
        <w:rPr>
          <w:rFonts w:ascii="Times New Roman" w:hAnsi="Times New Roman" w:cs="Times New Roman"/>
          <w:b/>
          <w:b/>
        </w:rPr>
      </w:pPr>
      <w:r>
        <w:rPr>
          <w:rFonts w:cs="Times New Roman" w:ascii="Times New Roman" w:hAnsi="Times New Roman"/>
          <w:sz w:val="24"/>
          <w:szCs w:val="24"/>
          <w:lang w:val="kk-KZ"/>
        </w:rPr>
        <w:t xml:space="preserve">от </w:t>
      </w:r>
      <w:r>
        <w:rPr>
          <w:rFonts w:cs="Times New Roman" w:ascii="Times New Roman" w:hAnsi="Times New Roman"/>
          <w:sz w:val="24"/>
          <w:szCs w:val="24"/>
        </w:rPr>
        <w:t xml:space="preserve">«16» апреля  </w:t>
      </w:r>
      <w:r>
        <w:rPr>
          <w:rFonts w:cs="Times New Roman" w:ascii="Times New Roman" w:hAnsi="Times New Roman"/>
          <w:sz w:val="24"/>
          <w:szCs w:val="24"/>
          <w:lang w:val="ru-MD"/>
        </w:rPr>
        <w:t xml:space="preserve">2019 </w:t>
      </w:r>
      <w:r>
        <w:rPr>
          <w:rFonts w:cs="Times New Roman" w:ascii="Times New Roman" w:hAnsi="Times New Roman"/>
          <w:sz w:val="24"/>
          <w:szCs w:val="24"/>
        </w:rPr>
        <w:t>г.</w:t>
      </w:r>
    </w:p>
    <w:p>
      <w:pPr>
        <w:pStyle w:val="Normal"/>
        <w:tabs>
          <w:tab w:val="clear" w:pos="708"/>
          <w:tab w:val="left" w:pos="704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Объявление</w:t>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о проведении закупа способом запроса ценовых предложений </w:t>
      </w:r>
      <w:r>
        <w:rPr>
          <w:rFonts w:cs="Times New Roman" w:ascii="Times New Roman" w:hAnsi="Times New Roman"/>
        </w:rPr>
        <w:t>дезинфицирующих средств для КГП на ПХВ «Кызылординская городская больница»</w:t>
      </w:r>
      <w:r>
        <w:rPr>
          <w:rFonts w:cs="Times New Roman" w:ascii="Times New Roman" w:hAnsi="Times New Roman"/>
          <w:b/>
        </w:rPr>
        <w:t>.</w:t>
      </w:r>
    </w:p>
    <w:p>
      <w:pPr>
        <w:pStyle w:val="Normal"/>
        <w:tabs>
          <w:tab w:val="clear" w:pos="708"/>
          <w:tab w:val="left" w:pos="704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соответствии с главой 9 Постановления Правительства РК №1729 от 30.10.2009 г) </w:t>
      </w:r>
    </w:p>
    <w:p>
      <w:pPr>
        <w:pStyle w:val="Normal"/>
        <w:tabs>
          <w:tab w:val="clear" w:pos="708"/>
          <w:tab w:val="left" w:pos="704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both"/>
        <w:rPr/>
      </w:pPr>
      <w:r>
        <w:rPr>
          <w:rFonts w:cs="Times New Roman" w:ascii="Times New Roman" w:hAnsi="Times New Roman"/>
          <w:b/>
        </w:rPr>
        <w:tab/>
      </w:r>
      <w:r>
        <w:rPr>
          <w:rFonts w:cs="Times New Roman" w:ascii="Times New Roman" w:hAnsi="Times New Roman"/>
        </w:rPr>
        <w:t>1. Настоящее объявление по закупу дезинфицирующих средств для КГП на ПХВ «Кызылординская городская больница» город Кызылорда ул.Н.Абуова  29, разработана с целью предоставления потенциальным поставщикам полной информации об участии в закупе способом запроса ценовых предложении.</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rPr>
        <w:tab/>
        <w:t xml:space="preserve">2. </w:t>
      </w:r>
      <w:r>
        <w:rPr>
          <w:rFonts w:cs="Times New Roman" w:ascii="Times New Roman" w:hAnsi="Times New Roman"/>
          <w:b/>
        </w:rPr>
        <w:t>Сумма выделенная по закупу товаров способом запроса ценовых предложении составляет 13 420 000 (Тринадцать миллионов четыре сто двадцать тысячи тенге ).</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Перечень закупаемых товаров</w:t>
      </w:r>
    </w:p>
    <w:tbl>
      <w:tblPr>
        <w:tblW w:w="10652" w:type="dxa"/>
        <w:jc w:val="left"/>
        <w:tblInd w:w="-1281" w:type="dxa"/>
        <w:tblLayout w:type="fixed"/>
        <w:tblCellMar>
          <w:top w:w="0" w:type="dxa"/>
          <w:left w:w="108" w:type="dxa"/>
          <w:bottom w:w="0" w:type="dxa"/>
          <w:right w:w="108" w:type="dxa"/>
        </w:tblCellMar>
      </w:tblPr>
      <w:tblGrid>
        <w:gridCol w:w="517"/>
        <w:gridCol w:w="2444"/>
        <w:gridCol w:w="4127"/>
        <w:gridCol w:w="992"/>
        <w:gridCol w:w="739"/>
        <w:gridCol w:w="904"/>
        <w:gridCol w:w="929"/>
      </w:tblGrid>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лота</w:t>
            </w:r>
          </w:p>
        </w:tc>
        <w:tc>
          <w:tcPr>
            <w:tcW w:w="2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kk-KZ"/>
              </w:rPr>
              <w:t>Общее описание</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kk-KZ"/>
              </w:rPr>
              <w:t>Полная характеристика (описание) дезраствор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kk-KZ"/>
              </w:rPr>
              <w:t xml:space="preserve">  </w:t>
            </w:r>
            <w:r>
              <w:rPr>
                <w:rFonts w:cs="Times New Roman" w:ascii="Times New Roman" w:hAnsi="Times New Roman"/>
                <w:color w:val="000000"/>
                <w:sz w:val="16"/>
                <w:szCs w:val="16"/>
                <w:lang w:val="kk-KZ"/>
              </w:rPr>
              <w:t>Единицы измерения</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kk-KZ"/>
              </w:rPr>
              <w:t>Количе ство</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r>
      <w:tr>
        <w:trPr>
          <w:trHeight w:val="388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 </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товый к применению кожный антисептик</w:t>
              <w:br/>
              <w:t>Средство представляет собой готовый к применению кожный антисептик в виде прозрачной жидкости от бесцветного до светло-жёлтого цвета, с характерным спиртовым запахом. Средство должно содержать  63%±2,0% н-пропанола, 0,2%±0,05%  пироктон оламина, воду, а также смягчающие кожу компоненты. В состав средства не должны входить этиловый, изопропиловый  спирты, час,  гуанидин, отдушки, красители. Средство должно обладать антимикробной активностью в отношении грамположительных и грамотрицательных бактерий, в том числе в отношении возбудителей особо-опасных инфекций (чумы, холеры, туляремии), а также возбудителей внутрибольничных инфекций, включая метициллен-резистентный стафилококк, ванкомицин- резистентный энтерококк, синегнойную палочку, туберкулоцидным, в том числе на Mycobacterium terrae, вирулицидным, в том числе вирусов энтеральных и парентеральных гепатитов (в т.ч. гепатита А, В и С), ВИЧ, полиомиелита, аденовирусов, энтеровирусов, ротавирусов, вирусов «атипичной пневмонии» (SARS), «птичьего» гриппа H5N1, «свиного» гриппа А/H1N1, гриппа человека, герпеса и др.), фунгицидным (в отношении грибов родов Кандида, Трихофитон, плесневых грибов) действие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рлейсс 1л флакон</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r>
      <w:tr>
        <w:trPr>
          <w:trHeight w:val="292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жный антисептик  в виде бесцветного геля со спиртовым запахом для гигиенической и хирургической обработки рук медицинского  персонала, персонала   машин скорой помощи медицинской помощи, в зонах чрезвычайных ситуаций.  </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жный антисептик  в виде геля для хирургической и гигиенической обработки рук медицинских работников </w:t>
              <w:br/>
              <w:t xml:space="preserve">Представляет собой готовый к применению кожный антисептик в виде прозрачной или опалесцирующей гелеобразной массы со спиртовым запахом. В качестве действующих веществ, средство должно содержать очищенный этиловый спирт – 70%±0,5%, алкилдиметилбензиламмоний хлорид–0,2%±0,05%, кроме того, в состав средства входит деионизированная вода и функциональные добавки. В состав средства не должны входить пропиловый, изопропиловый  спирты, отдушки, красители, хлоргексидина биглюконат. Средство  должно обладать антимикробной активностью в отношении грамположительных и грамотрицательных бактерий (в том числе, микобактерий туберкулеза), вирусов (парентеральный гепатит, ВИЧ), патогенных грибов (возбудителей кандидозов и дерматофитии).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лакон 1л</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r>
      <w:tr>
        <w:trPr>
          <w:trHeight w:val="247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ыло жидкое с дезинфицирующим эффектом.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 </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езинфицирующее мыло (готовый раствор). </w:t>
              <w:br/>
              <w:t>Средство представляет собой  готовый к применению раствор в виде однородной прозрачной или слегка опалесцирующей гелеобразной массы без механических примесей от бесцветного до светло-жёлтого цвета. В состав средства должно входить: полигексаметиленгуанидин гидрохлорид – 2,0%±0,05%, рН 10% водного раствора средства – 5,0 –7,0. В состав средства не должны входить спирты, Часы, 2-феноксиэтанол, триклозан, глутаровый альдегид, хлоргексидинбиглюконат, лауреат сульфат натрия, кислоты. Средство должно обладать бактерицидным, в том числе в отношении кишечной палочки и сальмонеллы, а также возбудителей внутрибольничных инфекций, включая метициллен-резистентный стафилококк, ванкомицин-резистентный энтерококк, синегнойную палочку</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рлейсс 1л</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000</w:t>
            </w:r>
          </w:p>
        </w:tc>
      </w:tr>
      <w:tr>
        <w:trPr>
          <w:trHeight w:val="2700"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ыло жидкое с дезинфицирующим эффектом.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 </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зинфицирующее мыло (готовый раствор). Средство должно содержать полигексаметиленбигуанидина гидрохлорид 0,90 – 1,10 %, а также пантенол, витамины А и Е. Средство должно обладать бактерицидным действием, в том числе в отношении микобактерий туберкулеза (Mycobacterium terrae), кишечной палочки и сальмонелы, а также возбудителей внутрибольничных инфекций, включая  метиллен-резистентный  стафилококк , ванкомицин резистентный  энтерококк , синегнойную палочку.  В состав средства не должны входить спирты, Часы, 2-феноксиэтанол, триклозан, глутаровый альдегид. 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лакон 1л</w:t>
            </w:r>
          </w:p>
        </w:tc>
        <w:tc>
          <w:tcPr>
            <w:tcW w:w="73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0000</w:t>
            </w:r>
          </w:p>
        </w:tc>
      </w:tr>
      <w:tr>
        <w:trPr>
          <w:trHeight w:val="1124"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зинфектант широкого спектра действия.  Для обработки различных поверхностей, оборудования, предметов ухода за больными, белья, посуды, биологических выделений больных. Для обеззараживания питьевой воды</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зинфицирующее средство на основе хлора</w:t>
              <w:br/>
              <w:t>Средство должно представлять собой дезинфектант широкого спектра действия. Средство должно содержать 1,3-дихлор-5,5-диметилгидантоин  2,0%±0,3%, дигидрат натриевой соли дихлоризоциануровой кислоты 97,8%±0,5%.   Средство должно выпускаться  в двух формах: таблетки весом 2,66±0,04 г, выделяющие при растворении в воде 1,50 г активного хлора, и гранулы, содержащие 56% активного хлора Средство должно обладать бактерицидным, в том числе в отношении возбудителей особо-опасных инфекций (чумы, холеры, туляремии), а также возбудителей внутрибольничных инфекций, включая метициллен-резистентный стафилококк, ванкомицин-резистентный энтерококк, синегнойную палочку, туберкулоцидным (противотуберкулезная активность препарата должна быть подтверждена  проведением испытаний с использованием количественного суспензионного метода и тест-культуры Mycobacterium terrae АТСС 15755), вирулицидным, в том числе вирусов энтеральных и парентеральных гепатитов (в т.ч.гепатита А, В и С), ВИЧ, полиомиелита, аденовирусов, энтеровирусов, ротавирусов, вирусов «атипичной пневмонии» (SARS), «птичьего» гриппа H5N1, «свиного» гриппа А/H1N1, гриппа человека, герпеса и др.), фунгицидным (в отношении грибов родов Кандида, Трихофитон, плесневых грибов) действием. Назначение:  для дезинфекции   различных объектов ЛПУ любого профиля, в инфекционных очагах, дезинфекции ИМН, для дезинфекции санитарно-технического оборудования, поверхностей в помещениях, предметов ухода за больными, а также воды в плавательных бассейнов и питьевой воды.  Средство должно быть снабжено, индикаторными тест системами.  предназначенными  для полуколичественного определения концентрации рабочих растворов дезинфицирующих средств на основе натриевой соли дихлоризоциануровой кислоты. Использованная   тара должна вторично применяться для сбора колющих и острых предметов без предварительного разбора и дезинфекции, и снабжена  дополнительной этикеткой желтого цвета и крышкой. Крышка должна быть красного цвета, со специальными профилями для бесконтактного съема игл. Утилизация   тары должна соответствовать требованиям Санитарных правил «Санитарно-эпидемиологические требования к объектам здравоохранения», утвержденных приказом МЗ РК от 31 мая 2017 года № 357.  В 1 упаковке средства должно содержаться 375 порций средства</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анка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0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250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75000</w:t>
            </w:r>
          </w:p>
        </w:tc>
      </w:tr>
      <w:tr>
        <w:trPr>
          <w:trHeight w:val="337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редство для дезинфекции и предстерилизационной очистки, в том числе совмещённых в одном процессе, изделий медицинского назначения из различных материалов, жестких и гибких эндоскопов. Для дезинфекции  лаб. посуды, поверхностей мед. оборудования.</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о для быстрой,  экстренной дезинфекции небольших и труднодоступных поверхностей (готовый раствор).Должно представлять собой прозрачную бесцветную жидкость с характерным запахом спирта.  В качестве действующих веществ должно содержать  н-пропанол - 53%±2,0%, дидецилдиметиламмония хлорид - 0,2%±0,05%. В состав средства не должны входить   изопропиловый и этиловый спирты, перекись водорода, триамин, гуанидин. Средство должно обладать  антимикробной активностью в отношении грамотрицательных и грамположительных бактерий (в том числе микобактерий туберкулеза), вирусов, грибов рода Кандида, Трихофитон. Назначение: для дезинфекции небольших по площади, а также труднодоступных поверхностей в помещениях, предметов обстановки, приборов, медицинского оборудования (кроме покрытых лаком, а также акрилового стекла и других материалов, подверженных действию спирта), при бактериальных, вирусных и грибковых (кандидозы, дерматофитии) инфекциях в медицинских организациях, для экстренной дезинфекции поверхностей. Флакон 750 мл должен быть снабжен распылителе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лакон с распылителем(спрей)</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r>
      <w:tr>
        <w:trPr>
          <w:trHeight w:val="541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для дезинфекции поверхностей,  предстерилизационной очистки и дезинфекции (в т.ч. совмещенных в одном процессе) мед инструментария,  ИМН и эндоскопов  </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для дезинфекции поверхностей в помещениях,  предстерилизационной очистки и дезинфекции ИМН (концентрат).  </w:t>
              <w:br/>
              <w:t>Средство должно представлять собой прозрачную жидкость от бесцветного до тёмно-жёлтого цвета без запаха отдушки. В качестве действующих веществ должно содержать  смесь дидецилдиметиламмония хлорид  9,9%±0,1%, алкилдиметилбензиламмония хлорид – 5,0%±0,2%, N-[4’{[диметил(додецил)аммонио]метил}[1,1’-бифенил]-4-илметил]-N,N-диметил-N-додециламмония дихлорид – 0,1%±0,05%, N,N-бис (3</w:t>
              <w:br/>
              <w:t>аминопропил) додециламин – 3,0%±0,1%, рН средства 9,0 – 11,0. В состав средства не должны входить  глиоксаль, глутаровый альдегид, спирты, перекись водорода, гуанидин, кислоты, отдушки, красители. Средство должно обладать бактерицидным, в том числе в отношении возбудителей особо- опасных инфекций (чумы, холеры, туляремии, легионеллеза), а также возбудителей внутрибольничных инфекций, включая метициллен-резистентный стафилококк, ванкомицин-резистентный энтерококк, синегнойную палочку, туберкулоцидным (протестировано на Mycobacterium terrae), вирулицидным, в том числе вирусов энтеральных и парентеральных гепатитов (в т.ч. гепатита А, В и С), ВИЧ, полиомиелита, аденовирусов, энтеровирусов, ротавирусов, вирусов «атипичной пневмонии» (SARS), «птичьего» гриппа H5N1, «свиного» гриппа А/H1N1, гриппа человека, герпеса и др.), фунгицидным (в отношении грибов родов Кандида, Трихофитон, плесневых грибов) действием. Средство должно иметь моющие свойства, не портить  обрабатываемые объекты, не фиксировать органические загрязнения, не вызывать коррозии металлов.</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лакон 1л</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5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7000</w:t>
            </w:r>
          </w:p>
        </w:tc>
      </w:tr>
      <w:tr>
        <w:trPr>
          <w:trHeight w:val="3600"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Cредство для дезинфекции и предстерилизационной очистки, в том числе совмещённых в одном процессе, изделий медицинского назначения из различных материалов, жестких и гибких эндоскопов. Для дезинфекции  лаб. посуды, поверхностей мед. оборудования.</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зинфицирующее средство для дезинфекции и предстерилизационной очистки (концентрат). Средство должно содержать в своем составе в качестве основных действующих веществ: дидецилдиметиламмония хлорид - 9,6%±0,3%, N-[4’-{[диметил(додецил) аммонио] метил}[1,1’- бифенил]-4-илметил]-N, N-диметил-N-додециламмония дихлорид – 0,1%%±0,02%, полигексаметиленгуанидина гидрохлорид- 1,0%%±0,02%. В состав средства не должны входить глиоксаль, глутаровый альдегид,  перекись водорода, кислоты, триамин, отдушки, красители, спирты. Средство должно обладать бактерицидным, в том числе в отношении возбудителей особо-опасных инфекций (чумы, холеры, туляремии), а также возбудителей внутрибольничных инфекций, включая метициллен-резистентный стафилококк, ванкомицин-резистентный энтерококк, синегнойную палочку, туберкулоцидным, в том числе на Mycobacterium terrae, вирулицидным, в том числе вирусов энтеральных и парентеральных гепатитов (в т.ч. гепатита А, В и С), ВИЧ,  полиомиелита, аденовирусов, энтеровирусов, ротавирусов, вирусов «атипичной пневмонии» (SARS), «птичьего» гриппа H5N1, «свиного» гриппа А/H1N1, гриппа человека, герпеса и др.), фунгицидным действием. Средство должно иметь моющие свойства, не портить  обрабатываемые объекты, не фиксировать органические загрязнения, не вызывать коррозии металлов.</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лакон 1л</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0000</w:t>
            </w:r>
          </w:p>
        </w:tc>
      </w:tr>
      <w:tr>
        <w:trPr>
          <w:trHeight w:val="382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редство для дезинфекции и предстерилизационной очистки, в том числе совмещённых в одном процессе, изделий медицинского назначения из различных материалов, жестких и гибких эндоскопов</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ство с пониженным пенообразованием для дезинфекции ИМН и ПСО ИМН (концентрат) на основе ферментов. </w:t>
              <w:br/>
              <w:t xml:space="preserve">Средство должно содержать в своем составе в качестве основных действующих веществ: N,N-дидецил-N-метил-поли(оксиэтил)аммоний пропионат  6,3%±0,1%, полигексаметиленбигуанид гидрохлорид 0,96%±0,02%, а также ферментный комплекс (липаза, альфа-амилаза, протеаза). рН средства – 5,5 – 6,5. В состав средства не должны входить глиоксаль, глутаровый альдегид, спирты, перекись водорода, кислоты, триамин.  Средство должно быть предназначено для дезинфекции и предстерилизационной очистки, в том числе совмещённых в одном процессе, изделий медицинского назначения из различных материалов. Средство должно обладать бактерицидным, в том числе в отношении возбудителей особо-опасных инфекций (чумы, холеры, туляремии), а также возбудителей внутрибольничных инфекций, включая метициллен-резистентный стафилококк, ванкомицин-резистентный энтерококк, синегнойную палочку, туберкулоцидным, в том числе на Mycobacterium terrae, вирулицидным, в том числе вирусов энтеральных и парентеральных гепатитов (в т.ч. гепатита А, В и С), ВИЧ, полиомиелита, аденовирусов, энтеровирусов, ротавирусов, вирусов «атипичной пневмонии» (SARS), «птичьего» гриппа H5N1, «свиного» гриппа А/H1N1, гриппа человека, </w:t>
              <w:br/>
              <w:t>герпеса и др.), фунгицидным (в отношении грибов родов Кандида, Трихофитон, плесневых грибов) действие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нистра 5л</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35000</w:t>
            </w:r>
          </w:p>
        </w:tc>
      </w:tr>
      <w:tr>
        <w:trPr>
          <w:trHeight w:val="4440"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редство для дезинфекции и предстерилизационной очистки, в том числе совмещённых в одном процессе, изделий медицинского назначения из различных материалов, жестких и гибких эндоскопов</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товый раствор для дезинфекция высокого уровня и холодной химической стерилизации ИМН и эндоскопов. Дезинфицирующее средство  должно представлять собой готовую к применению прозрачную жидкость от бесцветной до тёмно-жёлтого цвета со специфическим запахом. Средство содержит в качестве действующих веществ четвертичные аммониевые соединения (дидецилдиметиламмоний хлорид, кокобензилдиметиламмоний хлорид) – 1,7%±0,02%, глутаровый альдегид – 0,5%±0,02%, рН средства: 4,0 – 6,0. В состав средства не должны входить глиоксаль,  спирты, перекись водорода, кислоты, триамин, гуанидин.  Средство должно обладать бактерицидным, в том числе в отношении кишечной палочки и сальмонеллы, а также возбудителей внутрибольничных инфекций, включая метициллен-резистентный стафилококк, ванкомицин-резистентный энтерококк, синегнойную палочку, туберкулоцидным, вирулицидным в том числе вирусов энтеральных парентеральных гепатитов (в т.ч. гепатита А, В и С), ВИЧ, полиомиелита, аденовирусов, энтеровирусов, ротавирусов, вирусов «атипичной пневмонии» (SARS), «птичьего» гриппа H5N1, «свиного» гриппа А/H1N1, гриппа человека, герпеса и др.), фунгицидным (отношении грибов родов Кандида, Трихофитон, плесневых грибов, анаэробных инфекций (чумы, холеры, туляремии), спороцидным действием. Средство может обладать фиксирующими свойствами, что требует предварительного удаления органических загрязнений. Должно применяться для профилактической, очаговой (текущей и заключительной) дезинфекции поверхностей, ДВУ, стерилизации ИМН.</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нистра 5л</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00</w:t>
            </w:r>
          </w:p>
        </w:tc>
      </w:tr>
      <w:tr>
        <w:trPr>
          <w:trHeight w:val="1920"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товый к применению  кожный антисептик,   для гигиенической обработки  и  ежедневного ухода    за кожей  рук  медицинского персонала,  персонала машин скорой медицинской помощи,  в зонах чрезвычайных ситуаций</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жный антисептик в виде белой или светло-жёлтой однородной массы, должен содержать   смесь воды,   цетилстеариловый спирт,   эмульгаторы , вазелиновое   масло, пантенол(провитамин В5), токоферола ацетата (витамин Е), феноксиэтанол . Средство  должно обладать  антимикробной активностью в отношении грамположительных  и грамотрицательных бактерий.  РН   средства  не   более 9,0 %.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уба 125 мл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r>
      <w:tr>
        <w:trPr>
          <w:trHeight w:val="157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4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color w:val="000000"/>
                <w:sz w:val="16"/>
                <w:szCs w:val="16"/>
              </w:rPr>
            </w:pPr>
            <w:r>
              <w:rPr>
                <w:rFonts w:cs="Times New Roman" w:ascii="Times New Roman" w:hAnsi="Times New Roman"/>
                <w:color w:val="000000"/>
                <w:sz w:val="16"/>
                <w:szCs w:val="16"/>
              </w:rPr>
              <w:t>Ведро цилиндрической формы с центральной вытяжкой, с крышкой. Объем емкости-3литра. Высота 140мм, пластмассовое</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назначено для многоразового использования, куда помещаются рулон салфеток с пропиткой дезинфицирующим средство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стмассовое ведро объемом 3 литра</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6000</w:t>
            </w:r>
          </w:p>
        </w:tc>
      </w:tr>
      <w:tr>
        <w:trPr>
          <w:trHeight w:val="142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лонные полотенца из нетканного материала (состав 30% вискоза,70 полиэфир, разделенное перфорированной линией на отдельные полотенца</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лон сухих  салфеток (к диспенсерной системе) для пропитки дезинфицирующим средством.</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лон</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000</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4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420000</w:t>
            </w:r>
          </w:p>
        </w:tc>
      </w:tr>
    </w:tbl>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before="0" w:after="0"/>
        <w:jc w:val="both"/>
        <w:rPr>
          <w:rFonts w:ascii="Times New Roman" w:hAnsi="Times New Roman" w:cs="Times New Roman"/>
          <w:b/>
          <w:b/>
        </w:rPr>
      </w:pPr>
      <w:r>
        <w:rPr>
          <w:rFonts w:cs="Times New Roman" w:ascii="Times New Roman" w:hAnsi="Times New Roman"/>
        </w:rPr>
        <w:t xml:space="preserve">Место поставки товара г.Кызылорда ул. Н.Абуова 29. Сроки и условия поставки: 20 календарных дней со дня заключения договора в течении 2019 года по заявке заказчика. Условия поставки </w:t>
      </w:r>
      <w:r>
        <w:rPr>
          <w:rFonts w:cs="Times New Roman" w:ascii="Times New Roman" w:hAnsi="Times New Roman"/>
          <w:lang w:val="en-US"/>
        </w:rPr>
        <w:t>DDP</w:t>
      </w:r>
      <w:r>
        <w:rPr>
          <w:rFonts w:cs="Times New Roman" w:ascii="Times New Roman" w:hAnsi="Times New Roman"/>
        </w:rPr>
        <w:t xml:space="preserve">:- город Кызылорда ул.Н.Абуова 29. Срок гарантии на товар 12 месяцев со дня акта приемки товара.  </w:t>
      </w:r>
      <w:r>
        <w:rPr>
          <w:rFonts w:cs="Times New Roman" w:ascii="Times New Roman" w:hAnsi="Times New Roman"/>
          <w:b/>
        </w:rPr>
        <w:t>Место представления (приема) документов и окончательный срок подачи ценовых предложении:</w:t>
      </w:r>
      <w:r>
        <w:rPr>
          <w:rFonts w:cs="Times New Roman" w:ascii="Times New Roman" w:hAnsi="Times New Roman"/>
        </w:rPr>
        <w:t xml:space="preserve"> Документы на участие предоставляются по адресу город Кызылорда ул Н.Абуова 29, кабинет экономиста окончательный срок подачи ценовых предложений </w:t>
      </w:r>
      <w:r>
        <w:rPr>
          <w:rFonts w:cs="Times New Roman" w:ascii="Times New Roman" w:hAnsi="Times New Roman"/>
          <w:b/>
        </w:rPr>
        <w:t xml:space="preserve">до 09-00, 23 апреля 2019 года. </w:t>
      </w:r>
    </w:p>
    <w:p>
      <w:pPr>
        <w:pStyle w:val="Normal"/>
        <w:widowControl w:val="false"/>
        <w:suppressAutoHyphens w:val="true"/>
        <w:spacing w:before="0" w:after="0"/>
        <w:ind w:firstLine="708"/>
        <w:jc w:val="both"/>
        <w:rPr>
          <w:rFonts w:ascii="Times New Roman" w:hAnsi="Times New Roman" w:cs="Times New Roman"/>
        </w:rPr>
      </w:pPr>
      <w:r>
        <w:rPr>
          <w:rFonts w:cs="Times New Roman" w:ascii="Times New Roman" w:hAnsi="Times New Roman"/>
          <w:b/>
        </w:rPr>
        <w:t>Дата, время и место вскрытия конвертов с ценовыми предложениями состоится в 11-00, 23 апреля 2019 года по адресу г.Кызылорда ул.Н.Абуова 29 (конференц зал)</w:t>
      </w:r>
      <w:r>
        <w:rPr>
          <w:rFonts w:cs="Times New Roman" w:ascii="Times New Roman" w:hAnsi="Times New Roman"/>
        </w:rPr>
        <w:t xml:space="preserve"> </w:t>
      </w:r>
    </w:p>
    <w:p>
      <w:pPr>
        <w:pStyle w:val="Normal"/>
        <w:widowControl w:val="false"/>
        <w:suppressAutoHyphens w:val="true"/>
        <w:spacing w:before="0" w:after="0"/>
        <w:ind w:firstLine="708"/>
        <w:jc w:val="both"/>
        <w:rPr>
          <w:rFonts w:ascii="Times New Roman" w:hAnsi="Times New Roman" w:cs="Times New Roman"/>
        </w:rPr>
      </w:pPr>
      <w:r>
        <w:rPr>
          <w:rFonts w:cs="Times New Roman" w:ascii="Times New Roman" w:hAnsi="Times New Roman"/>
          <w:color w:val="000000"/>
          <w:spacing w:val="2"/>
          <w:shd w:fill="FFFFFF" w:val="clear"/>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w:t>
      </w:r>
      <w:r>
        <w:rPr>
          <w:rStyle w:val="Appleconvertedspace"/>
          <w:rFonts w:cs="Times New Roman" w:ascii="Times New Roman" w:hAnsi="Times New Roman"/>
          <w:color w:val="000000"/>
          <w:spacing w:val="2"/>
          <w:shd w:fill="FFFFFF" w:val="clear"/>
        </w:rPr>
        <w:t> </w:t>
      </w:r>
      <w:r>
        <w:fldChar w:fldCharType="begin"/>
      </w:r>
      <w:r>
        <w:rPr>
          <w:rStyle w:val="InternetLink"/>
          <w:spacing w:val="2"/>
          <w:shd w:fill="FFFFFF" w:val="clear"/>
          <w:rFonts w:cs="Times New Roman" w:ascii="Times New Roman" w:hAnsi="Times New Roman"/>
          <w:color w:val="9A1616"/>
        </w:rPr>
        <w:instrText xml:space="preserve"> HYPERLINK "http://adilet.zan.kz/rus/docs/P090001729_" \l "z140"</w:instrText>
      </w:r>
      <w:r>
        <w:rPr>
          <w:rStyle w:val="InternetLink"/>
          <w:spacing w:val="2"/>
          <w:shd w:fill="FFFFFF" w:val="clear"/>
          <w:rFonts w:cs="Times New Roman" w:ascii="Times New Roman" w:hAnsi="Times New Roman"/>
          <w:color w:val="9A1616"/>
        </w:rPr>
        <w:fldChar w:fldCharType="separate"/>
      </w:r>
      <w:r>
        <w:rPr>
          <w:rStyle w:val="InternetLink"/>
          <w:rFonts w:cs="Times New Roman" w:ascii="Times New Roman" w:hAnsi="Times New Roman"/>
          <w:color w:val="9A1616"/>
          <w:spacing w:val="2"/>
          <w:shd w:fill="FFFFFF" w:val="clear"/>
        </w:rPr>
        <w:t>главой 4</w:t>
      </w:r>
      <w:r>
        <w:rPr>
          <w:rStyle w:val="InternetLink"/>
          <w:spacing w:val="2"/>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pacing w:val="2"/>
          <w:shd w:fill="FFFFFF" w:val="clear"/>
        </w:rPr>
        <w:t> </w:t>
      </w:r>
      <w:r>
        <w:rPr>
          <w:rFonts w:cs="Times New Roman" w:ascii="Times New Roman" w:hAnsi="Times New Roman"/>
          <w:color w:val="000000"/>
          <w:spacing w:val="2"/>
          <w:shd w:fill="FFFFFF" w:val="clear"/>
        </w:rPr>
        <w:t>Правил, а также описание и объем поставляемого товара.</w:t>
      </w:r>
    </w:p>
    <w:p>
      <w:pPr>
        <w:pStyle w:val="Normal"/>
        <w:spacing w:before="0" w:after="0"/>
        <w:ind w:firstLine="708"/>
        <w:jc w:val="both"/>
        <w:rPr>
          <w:rFonts w:ascii="Times New Roman" w:hAnsi="Times New Roman" w:cs="Times New Roman"/>
          <w:b/>
          <w:b/>
          <w:color w:val="000000"/>
        </w:rPr>
      </w:pPr>
      <w:r>
        <w:rPr>
          <w:rFonts w:cs="Times New Roman" w:ascii="Times New Roman" w:hAnsi="Times New Roman"/>
          <w:b/>
          <w:color w:val="000000"/>
          <w:shd w:fill="FFFFFF" w:val="clear"/>
        </w:rPr>
        <w:t>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bookmarkStart w:id="0" w:name="z392"/>
      <w:bookmarkEnd w:id="0"/>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1) копии</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247"</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разрешений</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ведомлений) либо разрешений (уведомлений) в виде электронного документа, полученных (направленных) в соответствии с</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180"</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законодательством</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247"</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разрешения</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ведомления), полученного (направленного) в соответствии с</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Z1400000202" \l "z180"</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законодательством</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еспублики Казахстан о разрешениях и уведомлениях;</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 </w:t>
      </w:r>
      <w:bookmarkStart w:id="1" w:name="z393"/>
      <w:bookmarkEnd w:id="1"/>
      <w:r>
        <w:rPr>
          <w:rFonts w:cs="Times New Roman" w:ascii="Times New Roman" w:hAnsi="Times New Roman"/>
          <w:color w:val="000000"/>
          <w:shd w:fill="FFFFFF" w:val="clear"/>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bookmarkStart w:id="2" w:name="z394"/>
      <w:bookmarkEnd w:id="2"/>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3) копию свидетельства о государственной регистрации (перерегистрации) юридического лица либо</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V1500011384" \l "z105"</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справку</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bookmarkStart w:id="3" w:name="z395"/>
      <w:bookmarkEnd w:id="3"/>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bookmarkStart w:id="4" w:name="z396"/>
      <w:bookmarkEnd w:id="4"/>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5)</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V080005446_" \l "z462"</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сведения</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9A1616"/>
        </w:rPr>
        <w:instrText xml:space="preserve"> HYPERLINK "http://adilet.zan.kz/rus/docs/V1500011273" \l "z465"</w:instrText>
      </w:r>
      <w:r>
        <w:rPr>
          <w:rStyle w:val="InternetLink"/>
          <w:shd w:fill="FFFFFF" w:val="clear"/>
          <w:rFonts w:cs="Times New Roman" w:ascii="Times New Roman" w:hAnsi="Times New Roman"/>
          <w:color w:val="9A1616"/>
        </w:rPr>
        <w:fldChar w:fldCharType="separate"/>
      </w:r>
      <w:r>
        <w:rPr>
          <w:rStyle w:val="InternetLink"/>
          <w:rFonts w:cs="Times New Roman" w:ascii="Times New Roman" w:hAnsi="Times New Roman"/>
          <w:color w:val="9A1616"/>
          <w:shd w:fill="FFFFFF" w:val="clear"/>
        </w:rPr>
        <w:t>об отсутствии</w:t>
      </w:r>
      <w:r>
        <w:rPr>
          <w:rStyle w:val="InternetLink"/>
          <w:shd w:fill="FFFFFF" w:val="clear"/>
          <w:rFonts w:cs="Times New Roman" w:ascii="Times New Roman" w:hAnsi="Times New Roman"/>
          <w:color w:val="9A1616"/>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rFonts w:cs="Times New Roman" w:ascii="Times New Roman" w:hAnsi="Times New Roman"/>
          <w:color w:val="000000"/>
        </w:rPr>
        <w:br/>
      </w:r>
      <w:r>
        <w:rPr>
          <w:rFonts w:cs="Times New Roman" w:ascii="Times New Roman" w:hAnsi="Times New Roman"/>
          <w:color w:val="000000"/>
          <w:shd w:fill="FFFFFF" w:val="clear"/>
        </w:rPr>
        <w:t>      </w:t>
      </w:r>
      <w:bookmarkStart w:id="5" w:name="z397"/>
      <w:bookmarkEnd w:id="5"/>
      <w:r>
        <w:rPr>
          <w:rFonts w:cs="Times New Roman" w:ascii="Times New Roman" w:hAnsi="Times New Roman"/>
          <w:color w:val="000000"/>
          <w:shd w:fill="FFFFFF" w:val="clear"/>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 </w:t>
      </w:r>
      <w:bookmarkStart w:id="6" w:name="z398"/>
      <w:bookmarkEnd w:id="6"/>
      <w:r>
        <w:rPr>
          <w:rFonts w:cs="Times New Roman" w:ascii="Times New Roman" w:hAnsi="Times New Roman"/>
          <w:color w:val="000000"/>
          <w:shd w:fill="FFFFFF" w:val="clear"/>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bookmarkStart w:id="7" w:name="z399"/>
      <w:bookmarkEnd w:id="7"/>
      <w:r>
        <w:rPr>
          <w:rFonts w:cs="Times New Roman" w:ascii="Times New Roman" w:hAnsi="Times New Roman"/>
          <w:color w:val="000000"/>
          <w:shd w:fill="FFFFFF" w:val="clear"/>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8"/>
        <w:jc w:val="both"/>
        <w:rPr>
          <w:rFonts w:ascii="Times New Roman" w:hAnsi="Times New Roman" w:cs="Times New Roman"/>
          <w:b/>
          <w:b/>
        </w:rPr>
      </w:pPr>
      <w:r>
        <w:rPr>
          <w:rFonts w:cs="Times New Roman" w:ascii="Times New Roman" w:hAnsi="Times New Roman"/>
          <w:b/>
          <w:color w:val="000000"/>
          <w:shd w:fill="FFFFFF" w:val="clear"/>
        </w:rPr>
        <w:t>Секретарь:</w:t>
        <w:tab/>
        <w:tab/>
        <w:tab/>
        <w:tab/>
        <w:tab/>
        <w:tab/>
        <w:t xml:space="preserve"> Л.Шильманова</w:t>
      </w:r>
    </w:p>
    <w:p>
      <w:pPr>
        <w:pStyle w:val="Normal"/>
        <w:tabs>
          <w:tab w:val="clear" w:pos="708"/>
          <w:tab w:val="left" w:pos="1134" w:leader="none"/>
        </w:tabs>
        <w:spacing w:before="0" w:after="0"/>
        <w:ind w:left="709"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Нет"/>
    <w:qFormat/>
    <w:rPr/>
  </w:style>
  <w:style w:type="character" w:styleId="3">
    <w:name w:val="Основной текст 3 Знак"/>
    <w:basedOn w:val="Style14"/>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16:00Z</dcterms:created>
  <dc:creator>Ekonomist</dc:creator>
  <dc:description/>
  <cp:keywords/>
  <dc:language>en-US</dc:language>
  <cp:lastModifiedBy>Ekonomist</cp:lastModifiedBy>
  <dcterms:modified xsi:type="dcterms:W3CDTF">2019-04-15T12:04:00Z</dcterms:modified>
  <cp:revision>8</cp:revision>
  <dc:subject/>
  <dc:title/>
</cp:coreProperties>
</file>